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  <w:t>Cell Culture Dishes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0" w:name="Where_to_order"/>
      <w:bookmarkEnd w:id="0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Where to order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he dishes are made by Corning Inc. There are three types of cell culture dishes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mall (35 mmx10 mm, #430165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edium (60 mmx15 mm, #430166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large (100 mmx20 mm, #430167) 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1" w:name="Description"/>
      <w:bookmarkEnd w:id="1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Description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he amount of cell culture medium can be calculated from the size of the dish. We put about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 ml medium into the small dish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4-5 ml medium into the media dish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2 ml medium into the large dish.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7:00Z</dcterms:created>
  <dc:creator> Shaoying Lu</dc:creator>
  <dc:description/>
  <cp:keywords/>
  <dc:language>en-US</dc:language>
  <cp:lastModifiedBy> Shaoying Lu</cp:lastModifiedBy>
  <dcterms:modified xsi:type="dcterms:W3CDTF">2010-08-27T10:47:00Z</dcterms:modified>
  <cp:revision>1</cp:revision>
  <dc:subject/>
  <dc:title>Cell Culture Dishes</dc:title>
</cp:coreProperties>
</file>